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RASPORED INDIVIDUALNE NASTAV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AVAČ: OLEKSIJ  MOLČANOV</w:t>
      </w:r>
    </w:p>
    <w:p>
      <w:pPr>
        <w:pStyle w:val="Normal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MENT:KLAVIR,KOREPETICIJA  SA  ČITANJEM  SA  LI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2160"/>
        <w:gridCol w:w="1530"/>
        <w:gridCol w:w="136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STUD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</w:t>
            </w:r>
          </w:p>
        </w:tc>
      </w:tr>
      <w:tr>
        <w:trPr>
          <w:trHeight w:val="4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upara Maša (kore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-  9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ulejmanovič Lejla (kore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  9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Jovanović Andrijana (korep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 - 10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Marković Matija (kore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- 11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Škrbić  Isidora (klavir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- 12.30 (P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- 12.25 (P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  13.10 (V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Škrbić  Isidora (kore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 - 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Gavrilović  Ljubica (kore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vr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  12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Petijević  Maja (korep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- 9.30 (V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j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- 11.00 (P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.sala</w:t>
            </w:r>
          </w:p>
        </w:tc>
      </w:tr>
      <w:tr>
        <w:trPr>
          <w:trHeight w:val="53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 10.00 (P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Šćepanović  Dragana (korep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- 11.00 (V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j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00 - 9.30 (P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.sala</w:t>
            </w:r>
          </w:p>
        </w:tc>
      </w:tr>
      <w:tr>
        <w:trPr>
          <w:trHeight w:val="52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 11.30 (P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Kraljević  Renata (kore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 - 13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Radno vrijeme</w:t>
      </w:r>
      <w:r>
        <w:rPr>
          <w:sz w:val="18"/>
          <w:szCs w:val="18"/>
        </w:rPr>
        <w:t xml:space="preserve">  :                                </w:t>
      </w:r>
      <w:r>
        <w:rPr>
          <w:b/>
          <w:sz w:val="18"/>
          <w:szCs w:val="18"/>
        </w:rPr>
        <w:t>Utorak:    8.00  13.25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Srijeda:    8.00  11.00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Četvrtak: 8.15  12.45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Petak:      8.30  13.10</w:t>
      </w:r>
      <w:r>
        <w:rPr>
          <w:sz w:val="18"/>
          <w:szCs w:val="18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40:00Z</dcterms:created>
  <dc:creator>marija</dc:creator>
  <dc:description/>
  <dc:language>en-US</dc:language>
  <cp:lastModifiedBy>Ana</cp:lastModifiedBy>
  <dcterms:modified xsi:type="dcterms:W3CDTF">2018-10-14T12:34:00Z</dcterms:modified>
  <cp:revision>22</cp:revision>
  <dc:subject/>
  <dc:title/>
</cp:coreProperties>
</file>